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阳江市市场监督管理局</w:t>
      </w:r>
      <w:r>
        <w:rPr/>
        <w:t>政府信息公开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5"/>
        <w:gridCol w:w="720"/>
        <w:gridCol w:w="900"/>
        <w:gridCol w:w="720"/>
        <w:gridCol w:w="1380"/>
        <w:gridCol w:w="1624"/>
        <w:gridCol w:w="776"/>
        <w:gridCol w:w="1574"/>
      </w:tblGrid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统一社会信用</w:t>
            </w: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</w:rPr>
              <w:t>代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6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电话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电子邮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府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件名称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号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者其他特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描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8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政府信息的方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电子邮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其他</w:t>
            </w:r>
          </w:p>
        </w:tc>
      </w:tr>
      <w:tr>
        <w:trPr>
          <w:trHeight w:val="7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取政府信息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途径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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pacing w:val="-1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或盖章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时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民提交申请时必须提交身份证复印件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、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受理号：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号（由受理员填写，与回执号一致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受理员：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eastAsia="黑体;SimHei"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ascii="Times New Roman" w:hAnsi="Times New Roman" w:eastAsia="方正小标宋简体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1:00Z</dcterms:created>
  <dc:creator>lin172122060@outlook.com</dc:creator>
  <dc:description/>
  <cp:keywords/>
  <dc:language>en-US</dc:language>
  <cp:lastModifiedBy>李孟鸥</cp:lastModifiedBy>
  <dcterms:modified xsi:type="dcterms:W3CDTF">2020-01-19T07:41:00Z</dcterms:modified>
  <cp:revision>2</cp:revision>
  <dc:subject/>
  <dc:title>阳江市市场监督管理局政府信息公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