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</w:rPr>
        <w:t>禁止使用高污染燃料承诺书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为贯彻落实《关于划定禁止燃用高污染燃料区域的通告》（）》的有关规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（企业全称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郑重承诺如下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、保证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起不再使用燃煤等高污染燃料，否则在被查处之日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工作日内无条件全额退还申请的财政补助资金。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二、保证严格执行国家和地方大气污染物排放标准。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8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位（盖章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pacing w:before="280" w:after="28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before="280" w:after="28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8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1:00Z</dcterms:created>
  <dc:creator>X</dc:creator>
  <dc:description/>
  <cp:keywords/>
  <dc:language>en-US</dc:language>
  <cp:lastModifiedBy>X</cp:lastModifiedBy>
  <dcterms:modified xsi:type="dcterms:W3CDTF">2015-07-24T01:11:00Z</dcterms:modified>
  <cp:revision>1</cp:revision>
  <dc:subject/>
  <dc:title>附件3</dc:title>
</cp:coreProperties>
</file>