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exact" w:line="50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阳江市省级工程技术研究中心奖补资金申请表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00" w:before="0" w:after="0"/>
        <w:ind w:left="0" w:right="0" w:hanging="0"/>
        <w:jc w:val="center"/>
        <w:rPr>
          <w:rFonts w:ascii="黑体" w:hAnsi="黑体" w:eastAsia="黑体" w:cs="黑体"/>
          <w:sz w:val="30"/>
          <w:szCs w:val="30"/>
          <w:shd w:fill="FFFFFF" w:val="clear"/>
          <w:lang w:val="en-US"/>
        </w:rPr>
      </w:pPr>
      <w:r>
        <w:rPr>
          <w:rFonts w:eastAsia="黑体" w:cs="黑体" w:ascii="黑体" w:hAnsi="黑体"/>
          <w:sz w:val="30"/>
          <w:szCs w:val="30"/>
          <w:shd w:fill="FFFFFF" w:val="clear"/>
          <w:lang w:val="en-US"/>
        </w:rPr>
      </w:r>
    </w:p>
    <w:tbl>
      <w:tblPr>
        <w:tblW w:w="979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83"/>
        <w:gridCol w:w="1933"/>
        <w:gridCol w:w="1499"/>
        <w:gridCol w:w="2713"/>
      </w:tblGrid>
      <w:tr>
        <w:trPr>
          <w:trHeight w:val="55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企业地址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企业法人代表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证件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身份证或护照）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企业联系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传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联系人邮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开户银行户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开户银行名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开户银行帐号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18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省级工程技术研究中心认定信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认定中心名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认定文件文号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新技术企业证书号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新技术企业批文文号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企培育、科技型中小企业信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新技术企业培育入库批文文号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为科技型中小企业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（       ），否（       ）</w:t>
            </w:r>
          </w:p>
        </w:tc>
      </w:tr>
      <w:tr>
        <w:trPr>
          <w:trHeight w:val="68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科技型中小企业编号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39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明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人以及本单位郑重承诺，本次参与申请的资料、相关证明文件真实准确，并承担因资料虚假而产生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法人代表签字（或签章）：                           日期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申请单位签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7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法人代表签字（或签章）：                              日期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firstLine="61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单位盖章）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1:00Z</dcterms:created>
  <dc:creator>陈婉宁</dc:creator>
  <dc:description/>
  <dc:language>en-US</dc:language>
  <cp:lastModifiedBy>陈婉宁</cp:lastModifiedBy>
  <dcterms:modified xsi:type="dcterms:W3CDTF">2019-04-29T10:01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