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</w:rPr>
      </w:pPr>
      <w:r>
        <w:rPr>
          <w:rFonts w:ascii="黑体" w:hAnsi="黑体" w:cs="Times New Roman" w:eastAsia="黑体"/>
          <w:b w:val="false"/>
          <w:bCs w:val="false"/>
          <w:color w:val="000000"/>
        </w:rPr>
        <w:t>附件</w:t>
      </w:r>
      <w:r>
        <w:rPr>
          <w:rFonts w:eastAsia="方正仿宋简体" w:cs="Times New Roman"/>
          <w:b w:val="false"/>
          <w:bCs w:val="false"/>
          <w:color w:val="00000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仿宋简体" w:cs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阳江市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证照分离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”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改革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</w:rPr>
      </w:pPr>
      <w:r>
        <w:rPr>
          <w:rFonts w:eastAsia="Times New Roman" w:cs="Times New Roman"/>
          <w:b w:val="false"/>
          <w:bCs w:val="false"/>
          <w:color w:val="000000"/>
          <w:kern w:val="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</w:rPr>
        <w:t>组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</w:rPr>
        <w:t>长：温湛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</w:rPr>
        <w:t>市委副书记、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</w:rPr>
        <w:t>常务副组长：冯松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</w:rPr>
        <w:t>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</w:rPr>
        <w:t>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</w:rPr>
        <w:t>长：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</w:rPr>
        <w:t>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</w:rPr>
        <w:t>市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</w:rPr>
      </w:pPr>
      <w:r>
        <w:rPr>
          <w:rFonts w:eastAsia="Times New Roman" w:cs="Times New Roman"/>
          <w:b w:val="false"/>
          <w:bCs w:val="false"/>
          <w:color w:val="000000"/>
          <w:kern w:val="0"/>
        </w:rPr>
        <w:t xml:space="preserve">        </w:t>
      </w:r>
      <w:r>
        <w:rPr>
          <w:rFonts w:eastAsia="Times New Roman" w:cs="Times New Roman"/>
          <w:b w:val="false"/>
          <w:bCs w:val="false"/>
          <w:color w:val="000000"/>
          <w:kern w:val="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</w:rPr>
        <w:t>李仕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</w:rPr>
        <w:t>市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成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员：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4"/>
          <w:kern w:val="0"/>
          <w:szCs w:val="30"/>
        </w:rPr>
        <w:t>市政协副主席、市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李义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市委宣传部常务副部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  <w:lang w:eastAsia="zh-CN"/>
        </w:rPr>
        <w:t>、市新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  <w:lang w:eastAsia="zh-CN"/>
        </w:rPr>
        <w:t>主任、市新闻出版局（市版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30"/>
        </w:rPr>
        <w:t xml:space="preserve">        </w:t>
      </w:r>
      <w:r>
        <w:rPr>
          <w:rFonts w:eastAsia="Times New Roman" w:cs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谭家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市委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30"/>
        </w:rPr>
        <w:t xml:space="preserve">            </w:t>
      </w:r>
      <w:r>
        <w:rPr>
          <w:rFonts w:eastAsia="Times New Roman" w:cs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</w:rPr>
        <w:t>梁道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</w:rPr>
        <w:t>市府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lang w:eastAsia="zh-CN"/>
        </w:rPr>
        <w:t>公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30"/>
        </w:rPr>
        <w:t xml:space="preserve">            </w:t>
      </w:r>
      <w:r>
        <w:rPr>
          <w:rFonts w:eastAsia="Times New Roman" w:cs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苏玉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市发展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　　　　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陈小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市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　　　　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梁所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</w:rPr>
        <w:t>市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　　　　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阮裕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市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　　　　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冯奕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市民政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　　　　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市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　　　　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冯秀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　　　　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李冠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市委组织部副部长、市人力资源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　　　　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　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</w:rPr>
        <w:t>柳华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市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30"/>
        </w:rPr>
        <w:t xml:space="preserve">           </w:t>
      </w:r>
      <w:r>
        <w:rPr>
          <w:rFonts w:eastAsia="Times New Roman" w:cs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kern w:val="0"/>
          <w:szCs w:val="30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市住房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　　　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蓝洪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市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　　　　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梁成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市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</w:rPr>
        <w:t>关德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</w:rPr>
        <w:t>市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</w:rPr>
        <w:t>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</w:rPr>
        <w:t>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市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　　　　　　张小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市文化广电旅游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　　　　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市卫生健康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30"/>
        </w:rPr>
        <w:t xml:space="preserve">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周国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市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　　　　　　龙建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市市场监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30"/>
        </w:rPr>
        <w:t xml:space="preserve">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林兜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市城管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30"/>
        </w:rPr>
        <w:t xml:space="preserve">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伍世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</w:rPr>
        <w:t>市政务服务数据管理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30"/>
        </w:rPr>
        <w:t xml:space="preserve">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</w:rPr>
        <w:t>黄河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</w:rPr>
        <w:t>市林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　　　　　　林镇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市气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Cs w:val="30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30"/>
        </w:rPr>
        <w:t xml:space="preserve">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市烟草专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Cs w:val="30"/>
        </w:rPr>
        <w:t>领导小组办公室设在市市场监管局，具体承担领导小组日常工作。李仕鹏同志兼任办公室主任，龙建伏同志兼任办公室副主任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361" w:bottom="1927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华文彩云;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rFonts w:eastAsia="仿宋_GB2312;仿宋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8:00Z</dcterms:created>
  <dc:creator>管理员</dc:creator>
  <dc:description/>
  <dc:language>en-US</dc:language>
  <cp:lastModifiedBy>王绮琪</cp:lastModifiedBy>
  <dcterms:modified xsi:type="dcterms:W3CDTF">2020-05-29T07:43:06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