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  <w:t xml:space="preserve">                </w:t>
      </w:r>
    </w:p>
    <w:p>
      <w:pPr>
        <w:pStyle w:val="New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阳江市燃气经营企业不良行为考核量化标准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                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984"/>
        <w:gridCol w:w="1134"/>
        <w:gridCol w:w="2001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良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良行为参考依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分</w:t>
            </w:r>
          </w:p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（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扣分标准</w:t>
            </w:r>
          </w:p>
          <w:p>
            <w:pPr>
              <w:pStyle w:val="New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  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虚假资料，获取经营许可证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val="zh-CN"/>
              </w:rPr>
              <w:t>《中华人民共和国行政许可法》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查申办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存在相应行为扣对应分值，不存在不扣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取得燃气经营许可证但不再具备《广东省燃气管理条例》第十三条第一款规定条件仍继续经营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超越行政许可范围从事燃气经营活动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燃气经营许可证载明的事项发生变更，燃气经营企业未在规定期限内报原审批机关申请办理变更手续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倒卖、抵押、出租、出借、转让、涂改燃气经营许可证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城镇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4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经审批擅自停业或者歇业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城镇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燃气经营企业供应的燃气质量不符合国家和省有关标准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存在安全隐患不按规定落实整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中华人民共和国安全生产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、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按规定向燃气主管部门提交统计、汇报等相关资料或资料弄虚作假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中华人民共和国统计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接到政府部门下达的安全隐患处理或事故处理任务后，不按要求执行或处理不及时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不符合国家标准、未经计量检定合格的计量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未获得经营许可的经营者提供用于经营的气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燃气经营企业未提供免费入户安全检查、未按要求设置和公布服务电话、抢险抢修电话并设专人值班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存在相应行为扣对应分值，不存在不扣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生产安全事故隐瞒不报、谎报或者拖延不报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安全生产法》</w:t>
            </w:r>
          </w:p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生产安全事故报告和调查处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查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不具备安全条件的场所储存燃气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城镇燃气管理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发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残液量超过规定的气瓶充装燃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发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瓶以上（含两瓶）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没有按照价格管理规定执行、未实行明码标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掺杂、掺假、以假充真、以次充好、充气量的误差超过国家规定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关单位执法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报废、超期未检和不合格的气瓶充装燃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无危运证汽车运送燃气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城镇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发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利用运输车辆作为燃气储存场所定点或流动销售瓶装燃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城镇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发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供应站存放实瓶容积超过设计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城镇燃气设计规范》（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GB50028-200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发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诉经查属实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查实的每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接到事故报警不立即组织抢险抢修，处理不及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《广东省燃气管理条例》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发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生安全责任事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安全生产法》</w:t>
            </w:r>
          </w:p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生产安全事故报告和调查处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核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生一般事故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发生</w:t>
            </w:r>
            <w:r>
              <w:rPr>
                <w:rFonts w:ascii="黑体;SimHei" w:hAnsi="黑体;SimHei" w:cs="仿宋_GB2312;仿宋" w:eastAsia="黑体;SimHei"/>
                <w:b/>
                <w:szCs w:val="21"/>
              </w:rPr>
              <w:t>较大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重大、特大事故的，视为不合格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不良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查核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扣完为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ew"/>
        <w:widowControl/>
        <w:spacing w:lineRule="exact" w:line="60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16">
    <w:name w:val="样式 华文仿宋 16 磅"/>
    <w:basedOn w:val="Style14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500"/>
      <w:ind w:right="26" w:firstLine="640"/>
    </w:pPr>
    <w:rPr>
      <w:rFonts w:ascii="楷体_GB2312;楷体" w:hAnsi="楷体_GB2312;楷体" w:eastAsia="楷体_GB2312;楷体" w:cs="Times New Roman"/>
      <w:szCs w:val="32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5:00Z</dcterms:created>
  <dc:creator>管理员</dc:creator>
  <dc:description/>
  <cp:keywords/>
  <dc:language>en-US</dc:language>
  <cp:lastModifiedBy>阮永富</cp:lastModifiedBy>
  <dcterms:modified xsi:type="dcterms:W3CDTF">2020-05-15T00:44:00Z</dcterms:modified>
  <cp:revision>4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