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江市江城区城南街道岗东社区街路巷命名情况汇总表</w:t>
      </w:r>
    </w:p>
    <w:tbl>
      <w:tblPr>
        <w:tblW w:w="15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206"/>
        <w:gridCol w:w="1505"/>
        <w:gridCol w:w="3082"/>
        <w:gridCol w:w="2823"/>
        <w:gridCol w:w="838"/>
        <w:gridCol w:w="860"/>
        <w:gridCol w:w="4370"/>
      </w:tblGrid>
      <w:tr>
        <w:trPr>
          <w:tblHeader w:val="true"/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sz w:val="22"/>
                <w:lang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sz w:val="22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sz w:val="22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sz w:val="22"/>
                <w:lang w:bidi="ar"/>
              </w:rPr>
              <w:t>（社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sz w:val="22"/>
                <w:lang w:bidi="ar"/>
              </w:rPr>
              <w:t>拟命名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等线;黑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sz w:val="22"/>
                <w:lang w:bidi="ar"/>
              </w:rPr>
              <w:t>汉语拼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sz w:val="22"/>
                <w:lang w:bidi="ar"/>
              </w:rPr>
              <w:t>地名标志</w:t>
            </w:r>
            <w:r>
              <w:rPr>
                <w:rStyle w:val="Font11"/>
                <w:rFonts w:eastAsia="黑体" w:cs="黑体" w:ascii="黑体" w:hAnsi="黑体"/>
                <w:sz w:val="22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2"/>
                <w:lang w:bidi="ar"/>
              </w:rPr>
              <w:t>路牌</w:t>
            </w:r>
            <w:r>
              <w:rPr>
                <w:rStyle w:val="Font11"/>
                <w:rFonts w:eastAsia="黑体" w:cs="黑体" w:ascii="黑体" w:hAnsi="黑体"/>
                <w:sz w:val="22"/>
                <w:lang w:bidi="ar"/>
              </w:rPr>
              <w:t>)</w:t>
            </w:r>
            <w:r>
              <w:rPr>
                <w:rStyle w:val="Font11"/>
                <w:rFonts w:ascii="黑体" w:hAnsi="黑体" w:cs="黑体" w:eastAsia="黑体"/>
                <w:sz w:val="22"/>
                <w:lang w:bidi="ar"/>
              </w:rPr>
              <w:t>汉语拼音</w:t>
            </w:r>
            <w:r>
              <w:rPr>
                <w:rStyle w:val="Font11"/>
                <w:rFonts w:ascii="黑体" w:hAnsi="黑体" w:cs="黑体" w:eastAsia="黑体"/>
                <w:sz w:val="22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sz w:val="22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sz w:val="22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sz w:val="22"/>
                <w:lang w:bidi="ar"/>
              </w:rPr>
              <w:t>（米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sz w:val="22"/>
                <w:lang w:bidi="ar"/>
              </w:rPr>
              <w:t>宽度（米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sz w:val="22"/>
                <w:lang w:bidi="ar"/>
              </w:rPr>
              <w:t>起止地点及走向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明路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Wénmíng Lù 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WENMING LU 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文明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明路八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Wénmíng Lù 8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WENMING LU 8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6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文明路七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明路九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Wénmíng Lù 9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WENMING LU 9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文明路七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一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1 Ji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1 J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6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竹园二街一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9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竹园二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文明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竹园二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竹园二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1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竹园二街。</w:t>
            </w:r>
          </w:p>
        </w:tc>
      </w:tr>
      <w:tr>
        <w:trPr>
          <w:trHeight w:val="5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3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竹园三街十四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竹园二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2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竹园二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9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竹园二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2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竹园二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八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8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8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6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竹园二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九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9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9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4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竹园三街十二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十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10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10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7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竹园二街九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十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1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1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2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竹园二街十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十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1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1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竹园二街十三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十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1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1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十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1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1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1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十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1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1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7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十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1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1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3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十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1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1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5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十八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18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18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3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十九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19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19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2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竹园二街二十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文明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二街二十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2 Jiē 20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2 JIE 20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1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竹园二街十九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竹园二街十九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ZHUYUAN 3 JI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3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大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竹园三街十二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竹园街十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竹园三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5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竹园三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竹园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2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竹园三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竹园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7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竹园街八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竹园三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竹园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八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8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8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7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竹园三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九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9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9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7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竹园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十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10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10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9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竹园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十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1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1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十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1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1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9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竹园二街九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十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1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1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竹园三街十一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三街十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3 Jiē 1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3 JIE 1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竹园二街四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竹园三街十三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街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Jiē 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JIE 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5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竹园二街一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街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Jiē 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JIE 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竹园二街一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街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Jiē 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JIE 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竹园二街一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街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Jiē 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JIE 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街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Jiē 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JIE 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街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Jiē 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JIE 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2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街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Jiē 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JIE 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街八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Jiē 8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JIE 8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竹园三街六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街九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Jiē 9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JIE 9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4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竹园三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街十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Jiē 10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JIE 10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3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竹园三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街十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Jiē 1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JIE 1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8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竹园三街一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街十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Jiē 1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JIE 1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园街十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úyuán Jiē 1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UYUAN JIE 1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9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一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1 Ji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1 J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0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东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一街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1 Jiē 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1 JIE 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7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中一路九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文明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一街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1 Jiē 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1 JIE 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3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中一路九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一街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1 Jiē 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1 JIE 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4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中一路九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二街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2 Jiē 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2 JIE 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3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岗背中二路九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二街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2 Jiē 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2 JIE 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岗背中二路九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二街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2 Jiē 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2 JIE 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岗背中二路九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二街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2 Jiē 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2 JIE 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岗背中二路九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二街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2 Jiē 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2 JIE 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5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岗背中二路九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三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3 Ji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GANGBEI  3  JI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二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三街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3 Jiē 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3 JIE 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岗背三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三街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3 Jiē 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3 JIE 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6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大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岗背三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三街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3 Jiē 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3 JIE 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1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大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岗背三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三街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3 Jiē 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3 JIE 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8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大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岗背三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三街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3 Jiē 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3 JIE 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6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大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岗背三街四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三街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3 Jiē 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3 JIE 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3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大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岗背三街五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三街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3 Jiē 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3 JIE 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5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大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岗背三街九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三街八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3 Jiē 8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3 JIE 8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6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三街六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三街九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3 Jiē 9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3 JIE 9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8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三街七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一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一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一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一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文明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岗背一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岗背一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岗背一街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八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8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8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东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九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9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9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东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十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10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10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2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三街五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东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十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1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1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三街七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十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1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1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三街七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岗背东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十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1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1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3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三街七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岗背东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十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1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1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6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三街七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岗背东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十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1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1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岗背三街七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岗背东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十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1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1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大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东路十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Dōnglù 1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DONGLU 1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1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大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岗背东路十五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二路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2 Lù 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2 LU 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3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二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东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二路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2 Lù 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2 LU 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6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二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东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二路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2 Lù 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2 LU 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1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二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东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二路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2 Lù 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2 LU 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8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二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二路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2 Lù 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2 LU 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1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二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二路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2 Lù 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2 LU 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9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二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二路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2 Lù 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2 LU 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5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二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二路八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2 Lù 8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2 LU 8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2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二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二路九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2 Lù 9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2 LU 9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二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7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西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5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西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8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文明路六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西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7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西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7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7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八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8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8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9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西路九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九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9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9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7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十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10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10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0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十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1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1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0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十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1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1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9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十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1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1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9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十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1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1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9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十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1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1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9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十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1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1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9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十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1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1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9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十八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18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18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0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十九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19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19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0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二十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20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20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0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二十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2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2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0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二十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2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2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1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二十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2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2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1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二十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2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2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1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二十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2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2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1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二十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2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2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二十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2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2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二十八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28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28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二十九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29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29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三十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30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30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三十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3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3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三十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3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3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三十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3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3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三十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3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3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6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门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西路三十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Xīlù 3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XILU 3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西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一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7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1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8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7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4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1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八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8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8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1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九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9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9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十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10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10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十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1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1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十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1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1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十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1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1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十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1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1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十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1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1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十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1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1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十七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17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17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十八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18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18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1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十九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19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19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二十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20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20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9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二十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2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2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8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二十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2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2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7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二十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2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2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5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二十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2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2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4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背中一路二十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ǎngbèi Zhōng 1 Lù 2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ANGBEI ZHONG 1 LU 2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3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岗背中一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岗背中二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明路一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Wénmíng Lù 1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WENMING LU 1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西路六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文明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明路二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Wénmíng Lù 2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WENMING LU 2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西路六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文明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明路三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Wénmíng Lù 3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WENMING LU 3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西路六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文明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明路四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Wénmíng Lù 4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WENMING LU 4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西路六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文明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明路五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Wénmíng Lù 5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WENMING LU 5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西路六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文明路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东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明路六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Wénmíng Lù 6 Xià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WENMING LU 6 XIA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1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岗背西路三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文明路。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  <w:lang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531" w:gutter="0" w:header="851" w:top="1304" w:footer="964" w:bottom="1134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80"/>
      <w:ind w:left="20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eastAsia="仿宋_GB2312;仿宋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首行缩进2"/>
    <w:basedOn w:val="Normal"/>
    <w:next w:val="Footer"/>
    <w:qFormat/>
    <w:pPr/>
    <w:rPr>
      <w:rFonts w:ascii="Tahoma" w:hAnsi="Tahoma" w:cs="Droid Sans;Microsoft Sans Serif"/>
      <w:sz w:val="24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BodyText">
    <w:name w:val="BodyText"/>
    <w:basedOn w:val="Normal"/>
    <w:next w:val="Header"/>
    <w:qFormat/>
    <w:pPr>
      <w:spacing w:lineRule="exact" w:line="320"/>
      <w:jc w:val="center"/>
      <w:textAlignment w:val="baseline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7:10:00Z</dcterms:created>
  <dc:creator>Administrator</dc:creator>
  <dc:description/>
  <dc:language>en-US</dc:language>
  <cp:lastModifiedBy>冯铭铿</cp:lastModifiedBy>
  <dcterms:modified xsi:type="dcterms:W3CDTF">2024-07-17T07:55:21Z</dcterms:modified>
  <cp:revision>2</cp:revision>
  <dc:subject/>
  <dc:title>阳江市民政局关于提请市政府常务会议审议《关于加强基层治理体系和治理能力现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B3D7FC6E40069FB4D0028E825EBD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