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年度</w:t>
      </w:r>
      <w:r>
        <w:rPr>
          <w:rFonts w:ascii="黑体" w:hAnsi="黑体" w:cs="黑体" w:eastAsia="黑体"/>
          <w:b/>
          <w:bCs/>
          <w:sz w:val="32"/>
          <w:szCs w:val="32"/>
        </w:rPr>
        <w:t>卫生专业技术资格考试专业目录和考试方式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级（士）考试专业</w:t>
      </w:r>
    </w:p>
    <w:tbl>
      <w:tblPr>
        <w:tblW w:w="8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9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治疗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检验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案信息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级（师）考试专业</w:t>
      </w:r>
    </w:p>
    <w:tbl>
      <w:tblPr>
        <w:tblW w:w="8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9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纸笔考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口腔医学技术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</w:tbl>
    <w:tbl>
      <w:tblPr>
        <w:tblW w:w="8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放射医学技术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临床医学检验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病理学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康复医学治疗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营养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2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卫生检验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心理治疗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病案信息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输血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神经电生理（脑电图）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眼视光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级考试专业</w:t>
      </w:r>
    </w:p>
    <w:tbl>
      <w:tblPr>
        <w:tblW w:w="80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3"/>
        <w:gridCol w:w="212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科医学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科医学（中医类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学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血管内科学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呼吸内科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45"/>
        <w:gridCol w:w="284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消化内科学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肾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神经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内分泌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血液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传染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风湿与临床免疫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中医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中西医结合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普通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骨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胸心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神经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泌尿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小儿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烧伤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整形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中医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中西医结合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45"/>
        <w:gridCol w:w="284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中医肛肠科学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中医骨伤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中西医结合骨伤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妇产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中医妇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儿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中医儿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眼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中医眼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耳鼻咽喉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中医耳鼻喉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皮肤与性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中医皮肤与性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精神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肿瘤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肿瘤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肿瘤放射治疗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放射医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核医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3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4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超声波医学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4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康复医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推拿（按摩）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中医针灸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5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病理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5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临床医学检验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5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口腔内科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口腔颌面外科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5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口腔修复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5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口腔正畸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5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疼痛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5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重症医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计划生育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6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疾病控制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6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公共卫生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6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妇幼保健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6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健康教育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3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6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6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6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内科护理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外科护理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7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妇产科护理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7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儿科护理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7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社区护理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口腔医学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7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放射医学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7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核医学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7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超声波医学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7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临床医学检验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病理学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8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康复医学治疗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8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营养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8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理化检验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微生物检验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消毒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3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8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心理治疗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8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心电学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8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肿瘤放射治疗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8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病案信息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输血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9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神经电生理（脑电图）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39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急诊医学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9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眼视光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39:00Z</dcterms:created>
  <dc:creator>桑三博客</dc:creator>
  <dc:description/>
  <dc:language>en-US</dc:language>
  <cp:lastModifiedBy>区惠斯</cp:lastModifiedBy>
  <dcterms:modified xsi:type="dcterms:W3CDTF">2023-11-30T06:45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F218F46945B18987A194CB930A2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