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4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4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44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44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44"/>
          <w:szCs w:val="30"/>
          <w:lang w:val="en-US" w:eastAsia="zh-CN"/>
        </w:rPr>
        <w:t>市长面对面”活动指引流程图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00"/>
        <w:gridCol w:w="6397"/>
        <w:gridCol w:w="1258"/>
      </w:tblGrid>
      <w:tr>
        <w:trPr>
          <w:trHeight w:val="4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步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主体</w:t>
            </w:r>
          </w:p>
        </w:tc>
      </w:tr>
      <w:tr>
        <w:trPr>
          <w:trHeight w:val="16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69240</wp:posOffset>
                      </wp:positionV>
                      <wp:extent cx="1296035" cy="533400"/>
                      <wp:effectExtent l="6985" t="6985" r="6350" b="6985"/>
                      <wp:wrapNone/>
                      <wp:docPr id="1" name="流程图: 终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533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f3f3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流程图: 终止 38" fillcolor="white" stroked="t" o:allowincell="t" style="position:absolute;margin-left:1.75pt;margin-top:21.2pt;width:102pt;height:41.95pt;mso-wrap-style:none;v-text-anchor:middle" type="_x0000_t116">
                      <v:fill o:detectmouseclick="t" type="solid" color2="black"/>
                      <v:stroke color="#3f3f3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803275</wp:posOffset>
                      </wp:positionV>
                      <wp:extent cx="635" cy="431800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63.25pt" to="53.7pt,9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77495</wp:posOffset>
                      </wp:positionV>
                      <wp:extent cx="1285240" cy="478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478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问题收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7.7pt;mso-wrap-distance-left:9.05pt;mso-wrap-distance-right:9.05pt;mso-wrap-distance-top:0pt;mso-wrap-distance-bottom:0pt;margin-top:21.85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  <w:szCs w:val="24"/>
                                <w:lang w:val="en-US" w:eastAsia="zh-CN"/>
                              </w:rPr>
                              <w:t>问题收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由惠企热线于每月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日前收集整理汇总企业困难问题，收集渠道包括：一是经惠企热线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“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/>
              </w:rPr>
              <w:t>2135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4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快响应未能解决的市场主体诉求；二是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阳光代办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遇到的痛点难点堵点问题；三是向市直有关部门和各县（市、区）人民政府征集我市企业困难问题和诉求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/>
              </w:rPr>
              <w:t>123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惠企热线</w:t>
            </w:r>
          </w:p>
        </w:tc>
      </w:tr>
      <w:tr>
        <w:trPr>
          <w:trHeight w:val="20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07010</wp:posOffset>
                      </wp:positionV>
                      <wp:extent cx="1285875" cy="932815"/>
                      <wp:effectExtent l="12065" t="8890" r="11430" b="7620"/>
                      <wp:wrapNone/>
                      <wp:docPr id="4" name="菱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932760"/>
                              </a:xfrm>
                              <a:prstGeom prst="diamond">
                                <a:avLst/>
                              </a:prstGeom>
                              <a:noFill/>
                              <a:ln w="12600">
                                <a:solidFill>
                                  <a:srgbClr val="3f3f3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菱形 41" stroked="t" o:allowincell="t" style="position:absolute;margin-left:3.35pt;margin-top:16.3pt;width:101.2pt;height:73.4pt;mso-wrap-style:none;v-text-anchor:middle" type="_x0000_t4">
                      <v:fill o:detectmouseclick="t" on="false"/>
                      <v:stroke color="#3f3f3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1141730</wp:posOffset>
                      </wp:positionV>
                      <wp:extent cx="635" cy="366395"/>
                      <wp:effectExtent l="38100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89.9pt" to="54.3pt,11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96240</wp:posOffset>
                      </wp:positionV>
                      <wp:extent cx="1361440" cy="5080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问题审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pt;height:40pt;mso-wrap-distance-left:9.05pt;mso-wrap-distance-right:9.05pt;mso-wrap-distance-top:0pt;mso-wrap-distance-bottom:0pt;margin-top:31.2pt;mso-position-vertical-relative:text;margin-left:-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  <w:szCs w:val="24"/>
                                <w:lang w:val="en-US" w:eastAsia="zh-CN"/>
                              </w:rPr>
                              <w:t>问题审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市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/>
              </w:rPr>
              <w:t>1234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热线联席会议办公室对惠企热线提交的企业困难问题进行审核，经初步研判审核后，形成企业问题目录，分级处置。一是非本市行政管辖范围能协调处置的问题退回惠企热线；二是属县（市、区）、市直有关部门职能范围能协调解决的问题退回相关县（市、区）、市直有关部门继续跟进处理；三是需提请市长协调解决的问题报送市政府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市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/>
              </w:rPr>
              <w:t>1234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热线联席会议办公室</w:t>
            </w:r>
          </w:p>
        </w:tc>
      </w:tr>
      <w:tr>
        <w:trPr>
          <w:trHeight w:val="1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90500</wp:posOffset>
                      </wp:positionV>
                      <wp:extent cx="1296035" cy="533400"/>
                      <wp:effectExtent l="6985" t="6350" r="6350" b="6985"/>
                      <wp:wrapNone/>
                      <wp:docPr id="7" name="流程图: 终止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533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f3f3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终止 44" fillcolor="white" stroked="t" o:allowincell="t" style="position:absolute;margin-left:4.35pt;margin-top:15pt;width:102pt;height:41.95pt;mso-wrap-style:none;v-text-anchor:middle" type="_x0000_t116">
                      <v:fill o:detectmouseclick="t" type="solid" color2="black"/>
                      <v:stroke color="#3f3f3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718185</wp:posOffset>
                      </wp:positionV>
                      <wp:extent cx="635" cy="329565"/>
                      <wp:effectExtent l="38100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56.55pt" to="55.45pt,8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00025</wp:posOffset>
                      </wp:positionV>
                      <wp:extent cx="1437640" cy="53657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初步协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2pt;height:42.25pt;mso-wrap-distance-left:9.05pt;mso-wrap-distance-right:9.05pt;mso-wrap-distance-top:0pt;mso-wrap-distance-bottom:0pt;margin-top:15.75pt;mso-position-vertical-relative:text;margin-left:-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  <w:szCs w:val="24"/>
                                <w:lang w:val="en-US" w:eastAsia="zh-CN"/>
                              </w:rPr>
                              <w:t>初步协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市政府秘书长（副秘书长）召集相关职能部门，对市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/>
              </w:rPr>
              <w:t>1234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热线联席会议办公室提交的企业提出的困难问题进行初步协调，提出处理意见建议，仍未能解决的问题提请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市长面对面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现场研究解决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市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办公室</w:t>
            </w:r>
          </w:p>
        </w:tc>
      </w:tr>
      <w:tr>
        <w:trPr>
          <w:trHeight w:val="1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2560</wp:posOffset>
                      </wp:positionV>
                      <wp:extent cx="1296035" cy="533400"/>
                      <wp:effectExtent l="6985" t="6350" r="6350" b="6985"/>
                      <wp:wrapNone/>
                      <wp:docPr id="10" name="流程图: 终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533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f3f3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终止 46" fillcolor="white" stroked="t" o:allowincell="t" style="position:absolute;margin-left:3.6pt;margin-top:12.8pt;width:102pt;height:41.95pt;mso-wrap-style:none;v-text-anchor:middle" type="_x0000_t116">
                      <v:fill o:detectmouseclick="t" type="solid" color2="black"/>
                      <v:stroke color="#3f3f3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697865</wp:posOffset>
                      </wp:positionV>
                      <wp:extent cx="635" cy="497840"/>
                      <wp:effectExtent l="38100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54.95pt" to="54.9pt,9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84785</wp:posOffset>
                      </wp:positionV>
                      <wp:extent cx="1305560" cy="46482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5560" cy="464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市长面对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研究解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8pt;height:36.6pt;mso-wrap-distance-left:9.05pt;mso-wrap-distance-right:9.05pt;mso-wrap-distance-top:0pt;mso-wrap-distance-bottom:0pt;margin-top:14.55pt;mso-position-vertical-relative:text;margin-left: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  <w:szCs w:val="24"/>
                                <w:lang w:val="en-US" w:eastAsia="zh-CN"/>
                              </w:rPr>
                              <w:t>市长面对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研究解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市府办公室负责协调确定出席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市长面对面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活动的市政府领导，市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/>
              </w:rPr>
              <w:t>1234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热线联席会议办公室协助负责活动相关组织安排工作，包括：根据确定的企业困难问题目录通知有关单位、企业参会，活动宣传工作、活动后勤保障工作等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市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办公室</w:t>
            </w:r>
          </w:p>
        </w:tc>
      </w:tr>
      <w:tr>
        <w:trPr>
          <w:trHeight w:val="18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347345</wp:posOffset>
                      </wp:positionV>
                      <wp:extent cx="1296035" cy="533400"/>
                      <wp:effectExtent l="6985" t="6985" r="6350" b="6985"/>
                      <wp:wrapNone/>
                      <wp:docPr id="13" name="流程图: 终止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533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f3f3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终止 50" fillcolor="white" stroked="t" o:allowincell="t" style="position:absolute;margin-left:4.15pt;margin-top:27.35pt;width:102pt;height:41.95pt;mso-wrap-style:none;v-text-anchor:middle" type="_x0000_t116">
                      <v:fill o:detectmouseclick="t" type="solid" color2="black"/>
                      <v:stroke color="#3f3f3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881380</wp:posOffset>
                      </wp:positionV>
                      <wp:extent cx="635" cy="901065"/>
                      <wp:effectExtent l="38100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0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69.4pt" to="54.9pt,14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53060</wp:posOffset>
                      </wp:positionV>
                      <wp:extent cx="1228090" cy="48069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480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后续跟进督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pt;height:37.85pt;mso-wrap-distance-left:9.05pt;mso-wrap-distance-right:9.05pt;mso-wrap-distance-top:0pt;mso-wrap-distance-bottom:0pt;margin-top:27.8pt;mso-position-vertical-relative:text;margin-left: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  <w:szCs w:val="24"/>
                                <w:lang w:val="en-US" w:eastAsia="zh-CN"/>
                              </w:rPr>
                              <w:t>后续跟进督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惠企热线负责梳理市政府领导对企业诉求的处理意见，形成有关处理意见送审稿，由市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/>
              </w:rPr>
              <w:t>1234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热线联席会议办公室呈市政府审定。市府办公室按照市政府领导批示要求，将确定的处理意见交办市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/>
              </w:rPr>
              <w:t>1234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热线联席会议办公室，由市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/>
              </w:rPr>
              <w:t>1234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热线联席会议办公室转交相关县（市、区）、市直有关部门限期办结，同时抄送市政府督查室督办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市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/>
              </w:rPr>
              <w:t>1234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热线联席会议办公室</w:t>
            </w:r>
          </w:p>
        </w:tc>
      </w:tr>
      <w:tr>
        <w:trPr>
          <w:trHeight w:val="25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3405</wp:posOffset>
                      </wp:positionV>
                      <wp:extent cx="1296035" cy="533400"/>
                      <wp:effectExtent l="6985" t="6985" r="6350" b="6985"/>
                      <wp:wrapNone/>
                      <wp:docPr id="16" name="流程图: 终止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533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f3f3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终止 52" fillcolor="white" stroked="t" o:allowincell="t" style="position:absolute;margin-left:3.6pt;margin-top:45.15pt;width:102pt;height:41.95pt;mso-wrap-style:none;v-text-anchor:middle" type="_x0000_t116">
                      <v:fill o:detectmouseclick="t" type="solid" color2="black"/>
                      <v:stroke color="#3f3f3f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66420</wp:posOffset>
                      </wp:positionV>
                      <wp:extent cx="1294765" cy="48133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48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办结及效能评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95pt;height:37.9pt;mso-wrap-distance-left:9.05pt;mso-wrap-distance-right:9.05pt;mso-wrap-distance-top:0pt;mso-wrap-distance-bottom:0pt;margin-top:44.6pt;mso-position-vertical-relative:text;margin-left: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  <w:szCs w:val="24"/>
                                <w:lang w:val="en-US" w:eastAsia="zh-CN"/>
                              </w:rPr>
                              <w:t>办结及效能评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企业困难问题和诉求办结后，惠企热线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2"/>
                <w:lang w:val="en-US" w:eastAsia="zh-CN"/>
              </w:rPr>
              <w:t>通过短信、电话、网络等方式回访相关企业，收集企业满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意度评价，对评价不满意的企业，将相关情况报市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/>
              </w:rPr>
              <w:t>1234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热线联席会议办公室，由市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/>
              </w:rPr>
              <w:t>1234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热线联席会议办公室与有关部门沟通协调，将难以落地解决的有关情况报市政府督查室，呈报市政府相关分管领导、主要领导批示。市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/>
              </w:rPr>
              <w:t>1234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热线联席会议办公室对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市长面对面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诉求办理情况进行汇总，报市委、市政府有关领导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/>
              </w:rPr>
              <w:t>123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2"/>
                <w:lang w:val="en-US" w:eastAsia="zh-CN"/>
              </w:rPr>
              <w:t>惠企热线</w:t>
            </w:r>
          </w:p>
        </w:tc>
      </w:tr>
    </w:tbl>
    <w:p>
      <w:pPr>
        <w:pStyle w:val="Contents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1927" w:footer="1361" w:bottom="1757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lineRule="atLeast" w:line="240"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lineRule="atLeast" w:line="240"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黑体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eastAsia="宋体" w:cs="Times New Roman"/>
      <w:b/>
      <w:sz w:val="44"/>
      <w:szCs w:val="20"/>
    </w:rPr>
  </w:style>
  <w:style w:type="paragraph" w:styleId="TextBody">
    <w:name w:val="Body Text"/>
    <w:basedOn w:val="Normal"/>
    <w:next w:val="Heading"/>
    <w:pPr>
      <w:spacing w:lineRule="auto" w:line="360"/>
    </w:pPr>
    <w:rPr>
      <w:rFonts w:eastAsia="宋体" w:cs="Times New Roma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</w:pPr>
    <w:rPr>
      <w:rFonts w:ascii="Calibri" w:hAnsi="Calibri" w:eastAsia="宋体" w:cs="Times New Roman"/>
      <w:sz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/>
    </w:rPr>
  </w:style>
  <w:style w:type="paragraph" w:styleId="Style15">
    <w:name w:val="文章标题"/>
    <w:basedOn w:val="Normal"/>
    <w:qFormat/>
    <w:pPr>
      <w:spacing w:lineRule="auto" w:line="480" w:before="0" w:after="240"/>
      <w:jc w:val="center"/>
    </w:pPr>
    <w:rPr>
      <w:rFonts w:ascii="黑体" w:hAnsi="黑体" w:eastAsia="黑体" w:cs="Times New Roman"/>
      <w:b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8:13:00Z</dcterms:created>
  <dc:creator>873269856qqcom</dc:creator>
  <dc:description/>
  <dc:language>en-US</dc:language>
  <cp:lastModifiedBy/>
  <dcterms:modified xsi:type="dcterms:W3CDTF">2023-05-23T00:55:22Z</dcterms:modified>
  <cp:revision>0</cp:revision>
  <dc:subject/>
  <dc:title>林锦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0331BDDB84D9DBF90F3A82BE63827_13</vt:lpwstr>
  </property>
  <property fmtid="{D5CDD505-2E9C-101B-9397-08002B2CF9AE}" pid="3" name="KSOProductBuildVer">
    <vt:lpwstr>2052-8.1.0.3260</vt:lpwstr>
  </property>
  <property fmtid="{D5CDD505-2E9C-101B-9397-08002B2CF9AE}" pid="4" name="showFlag">
    <vt:bool>1</vt:bool>
  </property>
  <property fmtid="{D5CDD505-2E9C-101B-9397-08002B2CF9AE}" pid="5" name="userName">
    <vt:lpwstr>林锦红</vt:lpwstr>
  </property>
</Properties>
</file>