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阳江市考场地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地图和公交线路仅供参考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drawing>
          <wp:inline distT="0" distB="0" distL="0" distR="0">
            <wp:extent cx="5686425" cy="401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面试地点：阳江职业技术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地址：阳江市江城区高凉路中段阳江职业技术学院（需从北门进入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交线路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路：市汽车总站—刀具城—二运站—市财政局—侨乐花园—市少年宫—体育馆—华园花园—金山公园—金碧花园—阳江海关—阳东汽车站—凤凰城酒店—燕山湖广场—景仁北路—苑山路—方成商业广场—东润市场—阳东供电局—信和园—碧桂园钻石湾—南山公园—</w:t>
      </w:r>
      <w:r>
        <w:rPr>
          <w:rFonts w:ascii="仿宋_GB2312" w:hAnsi="仿宋_GB2312" w:cs="仿宋_GB2312" w:eastAsia="仿宋_GB2312"/>
          <w:color w:val="FF0000"/>
          <w:sz w:val="34"/>
          <w:szCs w:val="34"/>
          <w:lang w:val="en-US" w:eastAsia="zh-CN"/>
        </w:rPr>
        <w:t>职业技术学院北区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—仙踪路—育源楼—裕雅居—威丽诗花园—丰怡豪庭—保利罗兰香谷—四围—碧桂园世纪城—绿地城际空间—江湛铁路阳江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6:00Z</dcterms:created>
  <dc:creator>kylin</dc:creator>
  <dc:description/>
  <dc:language>en-US</dc:language>
  <cp:lastModifiedBy>Administrator</cp:lastModifiedBy>
  <cp:lastPrinted>2022-06-17T10:05:00Z</cp:lastPrinted>
  <dcterms:modified xsi:type="dcterms:W3CDTF">2022-06-17T02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