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司法局关于《</w:t>
      </w:r>
      <w:r>
        <w:rPr>
          <w:rFonts w:ascii="方正小标宋简体" w:hAnsi="方正小标宋简体" w:cs="方正小标宋简体" w:eastAsia="方正小标宋简体"/>
          <w:sz w:val="44"/>
        </w:rPr>
        <w:t>阳江市政府规章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较大的重要立法事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44"/>
        </w:rPr>
        <w:t>第三方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工作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的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深入推进科学立法、民主立法、依法立法，及时妥善解决和处理市政府规章立法中争议较大的重要立法事项，进一步深化我市改革，全力打造沿海经济带的重要战略支点、建设宜居宜业宜游的现代化滨海城市，</w:t>
      </w:r>
      <w:r>
        <w:rPr>
          <w:rFonts w:ascii="仿宋_GB2312;仿宋" w:hAnsi="仿宋_GB2312;仿宋" w:cs="仿宋_GB2312;仿宋" w:eastAsia="仿宋_GB2312;仿宋"/>
          <w:sz w:val="32"/>
        </w:rPr>
        <w:t>根据《中华人民共和国立法法》《规章制定程序条例》等有关规定</w:t>
      </w:r>
      <w:r>
        <w:rPr>
          <w:rFonts w:ascii="仿宋" w:hAnsi="仿宋" w:cs="仿宋" w:eastAsia="仿宋"/>
          <w:sz w:val="32"/>
          <w:lang w:eastAsia="zh-CN"/>
        </w:rPr>
        <w:t>和市民主与法治领域改革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深化改革工作任务的要求</w:t>
      </w:r>
      <w:r>
        <w:rPr>
          <w:rFonts w:ascii="仿宋_GB2312;仿宋" w:hAnsi="仿宋_GB2312;仿宋" w:cs="仿宋_GB2312;仿宋" w:eastAsia="仿宋_GB2312;仿宋"/>
          <w:sz w:val="32"/>
        </w:rPr>
        <w:t>，结合本市实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市起草了《阳江市政府规章争议较大的重要立法事项委托第三方评估工作规范》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</w:rPr>
        <w:t>《中华人民共和国立法法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</w:rPr>
        <w:t>《规章制定程序条例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主要内容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一）第三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规定了在下列重要事项上有较大争议的情形可以委托第三方评估，包括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规章的调整范围、重要概念的含义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规章规定的管理体制、权限分工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规章规定的主要制度、管理措施和重要规范的必要性、合法性、合理性、可行性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涉及对公民、法人和其他组织重大利益的调整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他需要评估的重点难点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第五条主要规定了第三方评估的委托对象，可以委托教学科研单位、社会组织、专业机构等，同时规定了接受委托的第三方应当具备的条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相关领域具有专业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组织机构健全，社会信誉良好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有熟悉立法事务或者具备相关专业知识和技能的人员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业务关系、机构隶属、资金来源等方面具有独立性，与有关争议方之间没有利害关系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开展评估工作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三）第九条规定第三方可以根据评估需要，采取召开座谈会、发放调查问卷、实地考察、专题调研、专家咨询、相关立法比较分析、成本效益分析以及举行论证会、听证会等方法进行评估，形成第三方评估报告。第三方评估报告应当包括评估工作的基本情况、评估内容分析及理据、评估结论及意见建议、参加评估人员的签名和评估机构盖章、及其他需要说明的问题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四）第十条规定了第三方开展评估工作，应当充分考虑争议事项涉及的相关权益，做到客观、独立、公正，不得进行可能影响评估客观性、独立性、公正性的活动，不得弄虚作假和抄袭剽窃。第三方未经委托方同意，不得对外披露评估情况，不得公开或对外引用评估报告。参加第三方评估工作的单位及个人，对在评估工作中知悉的国家秘密、商业秘密和个人隐私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五）第十二条规定了第三方评估报告应当作为协调、协商处理有关争议事项，研究市政府规章修改完善和做好相关立法工作的重要参考。市政府规章草案委托第三方评估的，在提请市政府审议时应当提交评估报告，委托单位应当汇报、说明第三方评估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7:00Z</dcterms:created>
  <dc:creator>fzj</dc:creator>
  <dc:description/>
  <dc:language>en-US</dc:language>
  <cp:lastModifiedBy/>
  <dcterms:modified xsi:type="dcterms:W3CDTF">2019-05-17T07:11:00Z</dcterms:modified>
  <cp:revision>0</cp:revision>
  <dc:subject/>
  <dc:title>莹子_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