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pacing w:val="11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1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pacing w:val="11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年脱贫攻坚突出贡献个人拟推荐汇总表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方正小标宋简体;Arial Unicode MS" w:cs="仿宋_GB2312;Arial Unicode MS"/>
          <w:kern w:val="0"/>
          <w:sz w:val="24"/>
        </w:rPr>
      </w:pPr>
      <w:r>
        <w:rPr>
          <w:rFonts w:eastAsia="方正小标宋简体;Arial Unicode MS" w:cs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snapToGrid w:val="false"/>
        <w:spacing w:lineRule="exact" w:line="590"/>
        <w:ind w:firstLine="2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推荐单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u w:val="single"/>
        </w:rPr>
        <w:t>　　　　　　　　　　</w:t>
      </w:r>
      <w:r>
        <w:rPr/>
        <w:t xml:space="preserve"> 　　　　　　　　                             填表时间：　　年　　月　　日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97"/>
        <w:gridCol w:w="1583"/>
        <w:gridCol w:w="763"/>
        <w:gridCol w:w="713"/>
        <w:gridCol w:w="1593"/>
        <w:gridCol w:w="3209"/>
        <w:gridCol w:w="1598"/>
        <w:gridCol w:w="1308"/>
        <w:gridCol w:w="1709"/>
      </w:tblGrid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政治面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工作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行政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傅敬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省总工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省海员工会三级调研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省总工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维权工作部副部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雄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核电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群工作部副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曹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核电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公关宣传二级专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庄运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国对外贸易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驻村扶贫（中层副职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第一书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莫非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远海运特种运输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总经理办公室副总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蔡兆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远海运特种运输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工会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邓超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预备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远海运特种运输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员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何鉴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广播电视网络股份有限公司肇庆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委副书记、副总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谭国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省广播电视网络股份有限公司茂名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镇网络发展部副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黄业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省广播电视网络股份有限公司阳江阳东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职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周志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生态环境部华南督察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调研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黄楚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生态环境部华南研究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工作队队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第一书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国工商银行股份有限公司阳江分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总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少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国工商银行股份有限公司阳江分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谢仲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交通运输部珠江航务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范金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州石油培训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人事处副处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张统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市场监督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组成员、副局长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蓝天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市场监督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甲所副所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省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景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纪委监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案件监督管理室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厚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委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文电法规科副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孔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委宣传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调研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处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关芬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委政法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政治安全科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傅昌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委统战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经济联络科主任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孟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委老干部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公勤人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黄维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阳江市直属机关工作委员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宣传科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汉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人大常委会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秘书科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人民政府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第一书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黄红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农业技术推广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站长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高级农艺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黄业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以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刘光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财政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农业科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罗泽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公安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政治处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敏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住房和城乡建设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审图中心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良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应急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办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黄加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城市管理和综合执法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任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医疗保障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基金监管科副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市场监督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消保科副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副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梁雄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国电信股份有限公司阳江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线维资深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向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中级人民法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研究室副主任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总工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职工服务和女职工部部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妇幼保健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群工作科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层副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吴伟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日报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刊部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蔡流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共青团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漠阳置业发展集团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综合部副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彭永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国家税务总局阳江市税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交通投资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办公室主任、政工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许马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职业技术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政治辅导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人民银行阳江市中心支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科技科主任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徐耀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粤运朗日股份有限公司阳春汽车客运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许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国建设银行阳江市分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助理专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黄玉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林业有害生物防治检疫管理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七级职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七级职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国石化销售有限公司广东阳江石油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站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文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开放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唐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民政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殡仪馆副馆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梁宗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农垦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张开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海事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思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纪委监察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股级干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许仕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委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保密局局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阮浩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人民政府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冯君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委宣传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股室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邱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人民检察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组副书记、政治部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孔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教育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学一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谢克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人力资源与社会保障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专技股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蔡华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供电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投资计划专责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工程师、政工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刘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人民政府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主任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进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委组织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东区老干部服务中心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股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周天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财政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朱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工业和信息化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组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副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施国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教育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工会主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茹发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退役军人事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副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副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杨杏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农业农村和水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股级干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九级职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欧可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人力资源和社会保障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办事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何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发展和改革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级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黄鉴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省阳江市阳东区金锋资产经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职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响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国移动阳东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综合管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高一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人民政府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信息股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刘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人大常委会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信访室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张日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人大常委会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城建环保工委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曾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国电信股份有限公司阳春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级渠道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王辉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教育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工会副主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苏随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共青团阳春市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学少部部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文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总工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办事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邱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国有资产经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委副书记、副总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王作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民政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办事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付东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机关事务管理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办公用房管理股副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刘学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潭水镇财政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所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颜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人民法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覃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股副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肖拓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交通运输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交通管理总站业务股副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杨锦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纪监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第十纪检监察组副组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良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公安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禁毒大队副大队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警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王志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阳西县委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务室主任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江基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纪委监察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风政风监督室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副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  <w:t>姚泳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  <w:t>国家税务总局阳西县税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  <w:t>二级主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  <w:t>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2"/>
              </w:rPr>
              <w:t>县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何经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城市管理和综合执法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大队副大队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赖宏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烟草专卖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综合管理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赖衍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市场监督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执法二股副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刘清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委政法委员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办事员、中级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孙宗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人力资源和社会保障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办事员、高级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吴志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残疾人联合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职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周文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殡仪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馆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许永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阳西县委组织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部务委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梁启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电网有限责任公司阳江阳西供电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经理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高级经济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刘仕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海陵区社会事务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民政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谭小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广东电网有限责任公司阳江海陵岛供电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办公室主任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工程师、政工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股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高新区党政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机关事务办事务股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驻村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谭开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高新技术产业开发区规划建设和交通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公共工程管理中心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县（市、区）直驻村干部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关德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组书记、局长、市委农办主任、市扶贫办主任、一级调研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处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良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民建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科副科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副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张少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科四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主任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以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梦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科一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科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乡科级以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谢绍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水产技术推广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站长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工程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胡志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区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江城区委副书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处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韩玉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农业农村和水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组书记、局长、区委农办主任、区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阮奕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农业农村和水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股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许基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双捷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镇委委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副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敖润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白沙街道办事处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农业农村办公室（社区建设办公室）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王圣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江城区岗列街道办事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农业农村办公室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梁永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农业农村和水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组成员、副局长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农艺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杨荣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农业农村和水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股副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四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雪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人力资源和社会保障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就业促进股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蔡春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农业农村和水务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股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九级职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杨宗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新洲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九级职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冯喜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东城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办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九级职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志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大沟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办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九级职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洪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局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杨光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政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扶贫办副主任（抽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股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王德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八甲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市扶贫办业务组组长（抽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盘仕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瑶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春湾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委委员、副镇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杜元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岗美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党委委员、副镇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修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永宁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廖志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石望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春城街道办事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振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松柏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团委专职副书记、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关英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阳西县委副书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二级调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农业农村局党组书记、局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正科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袁鑫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农业农村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股副股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薛子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塘口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塘口镇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许国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溪头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溪头镇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高建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织篢镇人民政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织篢镇委副书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年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海陵区农业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农业局局长、区扶贫办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一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郑永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海陵区农业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农村工作办主任、区扶贫办副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级主任科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关瑟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预备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高新区社会事务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办办事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系统干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燕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高新区社会事务管理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扶贫办办事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主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主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陈金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福临农业发展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总经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致富带头人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主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李慧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阳东区东平镇瓦北村民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委员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村党总支书记、村委会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村两委班子成员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主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詹世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潭水镇盘新村民委员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村党总支书记、村委会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村两委班子成员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主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古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春市合水镇茶河村村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农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致富群众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主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吴家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西县织篢镇鹅渚埠村民委员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村党总支书记、村委会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村两委班子成员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主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方贵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群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市海陵区北汀村委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农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致富群众</w:t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脱贫主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林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汉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中共党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阳江高新区平冈镇周村村民委员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村党总支书记、村委会主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</w:rPr>
              <w:t>村两委班子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63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仿宋_GB2312;Arial Unicode MS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7:00Z</dcterms:created>
  <dc:creator>冯帮邢</dc:creator>
  <dc:description/>
  <cp:keywords/>
  <dc:language>en-US</dc:language>
  <cp:lastModifiedBy>阮永富</cp:lastModifiedBy>
  <cp:lastPrinted>2021-02-07T11:38:00Z</cp:lastPrinted>
  <dcterms:modified xsi:type="dcterms:W3CDTF">2021-02-07T07:27:00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